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rPr/>
      </w:pPr>
      <w:r>
        <w:rPr>
          <w:szCs w:val="20"/>
        </w:rPr>
        <w:t>December 12, 2005</w:t>
      </w:r>
    </w:p>
    <w:p>
      <w:pPr>
        <w:pStyle w:val="Header"/>
        <w:tabs>
          <w:tab w:val="clear" w:pos="4320"/>
          <w:tab w:val="clear" w:pos="8640"/>
        </w:tabs>
        <w:autoSpaceDE w:val="false"/>
        <w:rPr>
          <w:szCs w:val="20"/>
        </w:rPr>
      </w:pPr>
      <w:r>
        <w:rPr>
          <w:szCs w:val="20"/>
        </w:rPr>
      </w:r>
    </w:p>
    <w:p>
      <w:pPr>
        <w:pStyle w:val="Header"/>
        <w:tabs>
          <w:tab w:val="clear" w:pos="4320"/>
          <w:tab w:val="clear" w:pos="8640"/>
        </w:tabs>
        <w:autoSpaceDE w:val="false"/>
        <w:rPr>
          <w:szCs w:val="20"/>
        </w:rPr>
      </w:pPr>
      <w:r>
        <w:rPr>
          <w:szCs w:val="20"/>
        </w:rPr>
        <w:t>Commissioner James P. Madden</w:t>
      </w:r>
    </w:p>
    <w:p>
      <w:pPr>
        <w:pStyle w:val="Normal"/>
        <w:autoSpaceDE w:val="false"/>
        <w:rPr>
          <w:szCs w:val="20"/>
        </w:rPr>
      </w:pPr>
      <w:r>
        <w:rPr>
          <w:szCs w:val="20"/>
        </w:rPr>
        <w:t>Santa Clara Superior Court</w:t>
      </w:r>
    </w:p>
    <w:p>
      <w:pPr>
        <w:pStyle w:val="Normal"/>
        <w:autoSpaceDE w:val="false"/>
        <w:rPr>
          <w:szCs w:val="20"/>
        </w:rPr>
      </w:pPr>
      <w:r>
        <w:rPr>
          <w:szCs w:val="20"/>
        </w:rPr>
        <w:t>270 Grant Avenue, Dept 86</w:t>
      </w:r>
    </w:p>
    <w:p>
      <w:pPr>
        <w:pStyle w:val="Normal"/>
        <w:autoSpaceDE w:val="false"/>
        <w:rPr>
          <w:szCs w:val="20"/>
        </w:rPr>
      </w:pPr>
      <w:r>
        <w:rPr>
          <w:szCs w:val="20"/>
        </w:rPr>
        <w:t>Palo Alto, CA 94306</w:t>
      </w:r>
    </w:p>
    <w:p>
      <w:pPr>
        <w:pStyle w:val="Normal"/>
        <w:autoSpaceDE w:val="false"/>
        <w:rPr>
          <w:szCs w:val="20"/>
        </w:rPr>
      </w:pPr>
      <w:r>
        <w:rPr>
          <w:szCs w:val="20"/>
        </w:rPr>
      </w:r>
    </w:p>
    <w:p>
      <w:pPr>
        <w:pStyle w:val="Normal"/>
        <w:ind w:left="288" w:right="288" w:hanging="0"/>
        <w:rPr>
          <w:b/>
          <w:b/>
        </w:rPr>
      </w:pPr>
      <w:r>
        <w:rPr>
          <w:b/>
          <w:szCs w:val="20"/>
        </w:rPr>
        <w:t xml:space="preserve">Re: </w:t>
      </w:r>
      <w:r>
        <w:rPr>
          <w:szCs w:val="20"/>
        </w:rPr>
        <w:t>Response to Bush Ross letter of December 7, 2005</w:t>
      </w:r>
    </w:p>
    <w:p>
      <w:pPr>
        <w:pStyle w:val="Normal"/>
        <w:ind w:left="288" w:right="288" w:hanging="0"/>
        <w:rPr>
          <w:b/>
          <w:b/>
        </w:rPr>
      </w:pPr>
      <w:r>
        <w:rPr>
          <w:b/>
        </w:rPr>
      </w:r>
    </w:p>
    <w:p>
      <w:pPr>
        <w:pStyle w:val="Normal"/>
        <w:ind w:left="288" w:right="288" w:hanging="0"/>
        <w:rPr/>
      </w:pPr>
      <w:r>
        <w:rPr>
          <w:b/>
        </w:rPr>
        <w:t>Case number:</w:t>
      </w:r>
      <w:r>
        <w:rPr/>
        <w:t xml:space="preserve"> 2-05-SC-002909</w:t>
      </w:r>
    </w:p>
    <w:p>
      <w:pPr>
        <w:pStyle w:val="Normal"/>
        <w:autoSpaceDE w:val="false"/>
        <w:rPr>
          <w:szCs w:val="20"/>
        </w:rPr>
      </w:pPr>
      <w:r>
        <w:rPr>
          <w:szCs w:val="20"/>
        </w:rPr>
      </w:r>
    </w:p>
    <w:p>
      <w:pPr>
        <w:pStyle w:val="Normal"/>
        <w:autoSpaceDE w:val="false"/>
        <w:rPr>
          <w:szCs w:val="20"/>
        </w:rPr>
      </w:pPr>
      <w:r>
        <w:rPr>
          <w:szCs w:val="20"/>
        </w:rPr>
        <w:t>Dear Commissioner Madden:</w:t>
      </w:r>
    </w:p>
    <w:p>
      <w:pPr>
        <w:pStyle w:val="Normal"/>
        <w:autoSpaceDE w:val="false"/>
        <w:rPr>
          <w:szCs w:val="20"/>
        </w:rPr>
      </w:pPr>
      <w:r>
        <w:rPr>
          <w:szCs w:val="20"/>
        </w:rPr>
      </w:r>
    </w:p>
    <w:p>
      <w:pPr>
        <w:pStyle w:val="Normal"/>
        <w:autoSpaceDE w:val="false"/>
        <w:rPr>
          <w:szCs w:val="20"/>
        </w:rPr>
      </w:pPr>
      <w:r>
        <w:rPr>
          <w:szCs w:val="20"/>
        </w:rPr>
        <w:t>I am writing this letter in response to the letter from Bush Ross dated December 7, 2005.</w:t>
      </w:r>
    </w:p>
    <w:p>
      <w:pPr>
        <w:pStyle w:val="Normal"/>
        <w:autoSpaceDE w:val="false"/>
        <w:rPr>
          <w:szCs w:val="20"/>
        </w:rPr>
      </w:pPr>
      <w:r>
        <w:rPr>
          <w:szCs w:val="20"/>
        </w:rPr>
      </w:r>
    </w:p>
    <w:p>
      <w:pPr>
        <w:pStyle w:val="Normal"/>
        <w:autoSpaceDE w:val="false"/>
        <w:rPr>
          <w:szCs w:val="20"/>
        </w:rPr>
      </w:pPr>
      <w:r>
        <w:rPr>
          <w:szCs w:val="20"/>
        </w:rPr>
        <w:t>I realize that no response is necessary since their ex parte request will not be granted without a hearing, but in advance of any such hearing that may be calendared, I wanted to set the record straight and provide you with some background information in this case.</w:t>
      </w:r>
    </w:p>
    <w:p>
      <w:pPr>
        <w:pStyle w:val="Normal"/>
        <w:autoSpaceDE w:val="false"/>
        <w:rPr>
          <w:szCs w:val="20"/>
        </w:rPr>
      </w:pPr>
      <w:r>
        <w:rPr>
          <w:szCs w:val="20"/>
        </w:rPr>
      </w:r>
    </w:p>
    <w:p>
      <w:pPr>
        <w:pStyle w:val="Normal"/>
        <w:autoSpaceDE w:val="false"/>
        <w:rPr>
          <w:szCs w:val="20"/>
        </w:rPr>
      </w:pPr>
      <w:r>
        <w:rPr>
          <w:szCs w:val="20"/>
        </w:rPr>
        <w:t xml:space="preserve">As we all know, courts are supposed to find the truth and administer justice. </w:t>
      </w:r>
    </w:p>
    <w:p>
      <w:pPr>
        <w:pStyle w:val="Normal"/>
        <w:autoSpaceDE w:val="false"/>
        <w:rPr>
          <w:szCs w:val="20"/>
        </w:rPr>
      </w:pPr>
      <w:r>
        <w:rPr>
          <w:szCs w:val="20"/>
        </w:rPr>
      </w:r>
    </w:p>
    <w:p>
      <w:pPr>
        <w:pStyle w:val="Normal"/>
        <w:autoSpaceDE w:val="false"/>
        <w:rPr/>
      </w:pPr>
      <w:r>
        <w:rPr>
          <w:szCs w:val="20"/>
        </w:rPr>
        <w:t>That’s why I brought this case. To find the truth and seek justice.</w:t>
      </w:r>
    </w:p>
    <w:p>
      <w:pPr>
        <w:pStyle w:val="Normal"/>
        <w:autoSpaceDE w:val="false"/>
        <w:rPr>
          <w:szCs w:val="20"/>
        </w:rPr>
      </w:pPr>
      <w:r>
        <w:rPr>
          <w:szCs w:val="20"/>
        </w:rPr>
      </w:r>
    </w:p>
    <w:p>
      <w:pPr>
        <w:pStyle w:val="Normal"/>
        <w:autoSpaceDE w:val="false"/>
        <w:rPr>
          <w:szCs w:val="20"/>
        </w:rPr>
      </w:pPr>
      <w:r>
        <w:rPr>
          <w:szCs w:val="20"/>
        </w:rPr>
        <w:t>On the other hand, the Defendant, Bush Ross P.A., is going to be doing everything it possibly can to ensure that the truth remains hidden. Their letter to you is a just a perfect example of how an unethical law firm operates to both hide and distort the truth so that they can get off the hook for their actions. I’m sure you’ll see more examples as this case proceeds.</w:t>
      </w:r>
    </w:p>
    <w:p>
      <w:pPr>
        <w:pStyle w:val="Normal"/>
        <w:autoSpaceDE w:val="false"/>
        <w:rPr>
          <w:szCs w:val="20"/>
        </w:rPr>
      </w:pPr>
      <w:r>
        <w:rPr>
          <w:szCs w:val="20"/>
        </w:rPr>
      </w:r>
    </w:p>
    <w:p>
      <w:pPr>
        <w:pStyle w:val="Normal"/>
        <w:autoSpaceDE w:val="false"/>
        <w:rPr>
          <w:szCs w:val="20"/>
        </w:rPr>
      </w:pPr>
      <w:r>
        <w:rPr>
          <w:szCs w:val="20"/>
        </w:rPr>
        <w:t xml:space="preserve">By way of background, I received 18 unsolicited faxes that I determined (through various independent methods) all came from the same entities. I subpoenaed fax.com to tell me their client who sent these faxes and they indicated that these faxes were sent for Camelot Promotions. I also verified this from my database of all fax.com faxes; all the faxes I got were in the Camelot Promotions directory. Therefore, having two pieces of independent evidence saying the exact same thing, I subpoenaed the bank records of Camelot Promotions to find out who paid them. Those bank records indicated that they received close to $500,000 in 7 wire transfers from Bush Ross P.A. during the time the faxes were sent. I know from my discussions with Fax.com’s CFO, Tom Roth, that Fax.com requires payment up front before sending the faxes so the people who are involved in making these payments are liable as “senders” of the faxes (i.e., it is the principals and their agents, such as Bush Ross, who are liable). This is the longstanding interpretation of the federal Telephone Consumer Protection Act that the Federal Communications Commission has issued (see </w:t>
      </w:r>
      <w:r>
        <w:rPr>
          <w:i/>
          <w:iCs/>
        </w:rPr>
        <w:t>In the Matter of Rules and Regulations Implementing the Telephone Consumer Protection Act of 1991</w:t>
      </w:r>
      <w:r>
        <w:rPr/>
        <w:t xml:space="preserve">, Mem. Opn. and Order (adopted July 26, 1995; released Aug. 7, 1995) 10 F.C.C.R. 12391, 12407-12408 [1995 F.C.C. LEXIS 5179, pp.**38-**39] , fns. omitted, reconsideration granted on another point in </w:t>
      </w:r>
      <w:r>
        <w:rPr>
          <w:i/>
          <w:iCs/>
        </w:rPr>
        <w:t>In the Matter of Rules and Regulations Implementing the Telephone Consumer Protection Act of 1991</w:t>
      </w:r>
      <w:r>
        <w:rPr/>
        <w:t xml:space="preserve">, Order on Further Reconsideration (adopted April 3, 1997, released April 10, 1997) 12 F.C.C.R. 4609.   The FCC’s interpretation is due “great deference.”  </w:t>
      </w:r>
      <w:r>
        <w:rPr>
          <w:i/>
          <w:iCs/>
        </w:rPr>
        <w:t>Griggs v. Duke Power Co</w:t>
      </w:r>
      <w:r>
        <w:rPr/>
        <w:t xml:space="preserve">., 401 U.S. 424, 434 (1971); </w:t>
      </w:r>
      <w:r>
        <w:rPr>
          <w:i/>
          <w:iCs/>
        </w:rPr>
        <w:t>Chevron U.S.A. v. Natural Resources Defense Council</w:t>
      </w:r>
      <w:r>
        <w:rPr/>
        <w:t>, 467 U.S. 837, 844 (1984).</w:t>
      </w:r>
      <w:r>
        <w:rPr>
          <w:szCs w:val="20"/>
        </w:rPr>
        <w:t xml:space="preserve">) </w:t>
      </w:r>
    </w:p>
    <w:p>
      <w:pPr>
        <w:pStyle w:val="Normal"/>
        <w:autoSpaceDE w:val="false"/>
        <w:rPr>
          <w:szCs w:val="20"/>
        </w:rPr>
      </w:pPr>
      <w:r>
        <w:rPr>
          <w:szCs w:val="20"/>
        </w:rPr>
      </w:r>
    </w:p>
    <w:p>
      <w:pPr>
        <w:pStyle w:val="Normal"/>
        <w:autoSpaceDE w:val="false"/>
        <w:rPr/>
      </w:pPr>
      <w:r>
        <w:rPr>
          <w:szCs w:val="20"/>
        </w:rPr>
        <w:t xml:space="preserve">Therefore, I asked Bush Ross P.A. to explain the money transfers and as you see from their letter and declaration, they claim to know nothing about such transfers. </w:t>
      </w:r>
    </w:p>
    <w:p>
      <w:pPr>
        <w:pStyle w:val="Normal"/>
        <w:autoSpaceDE w:val="false"/>
        <w:rPr>
          <w:szCs w:val="20"/>
        </w:rPr>
      </w:pPr>
      <w:r>
        <w:rPr>
          <w:szCs w:val="20"/>
        </w:rPr>
      </w:r>
    </w:p>
    <w:p>
      <w:pPr>
        <w:pStyle w:val="Normal"/>
        <w:autoSpaceDE w:val="false"/>
        <w:rPr>
          <w:szCs w:val="20"/>
        </w:rPr>
      </w:pPr>
      <w:r>
        <w:rPr>
          <w:szCs w:val="20"/>
        </w:rPr>
        <w:t>Half a million bucks from their client trust account (which requires extensive documentation for all transfers) and they know nothing?!? Give me a break. Nobody is going to believe that one.</w:t>
      </w:r>
    </w:p>
    <w:p>
      <w:pPr>
        <w:pStyle w:val="Normal"/>
        <w:autoSpaceDE w:val="false"/>
        <w:rPr>
          <w:szCs w:val="20"/>
        </w:rPr>
      </w:pPr>
      <w:r>
        <w:rPr>
          <w:szCs w:val="20"/>
        </w:rPr>
      </w:r>
    </w:p>
    <w:p>
      <w:pPr>
        <w:pStyle w:val="Normal"/>
        <w:autoSpaceDE w:val="false"/>
        <w:rPr/>
      </w:pPr>
      <w:r>
        <w:rPr>
          <w:szCs w:val="20"/>
        </w:rPr>
        <w:t>So I sure didn’t believe it. Especially since other records and testimony I obtained showed Bush Ross P.A. also paid virtually all of the other people involved in this massive pump-and-dump fraud, which may be the largest pump and dump fraud in US history (a total “take” of close to $100M according to estimates by one of the perpetrators).</w:t>
      </w:r>
    </w:p>
    <w:p>
      <w:pPr>
        <w:pStyle w:val="Normal"/>
        <w:autoSpaceDE w:val="false"/>
        <w:rPr>
          <w:szCs w:val="20"/>
        </w:rPr>
      </w:pPr>
      <w:r>
        <w:rPr>
          <w:szCs w:val="20"/>
        </w:rPr>
      </w:r>
    </w:p>
    <w:p>
      <w:pPr>
        <w:pStyle w:val="Normal"/>
        <w:autoSpaceDE w:val="false"/>
        <w:rPr>
          <w:szCs w:val="20"/>
        </w:rPr>
      </w:pPr>
      <w:r>
        <w:rPr>
          <w:szCs w:val="20"/>
        </w:rPr>
        <w:t>The SEC also didn’t believe Bush Ross’s “Sgt. Schultz defense” of “we know nothing” either. The SEC has also subpoenaed the Bush Ross trust account records which, as the SEC pointed out to the court, are NOT subject to attorney-client privilege like Bush Ross erroneously claimed. I know that because I’ve been following the federal docket using my Pacer account.</w:t>
      </w:r>
    </w:p>
    <w:p>
      <w:pPr>
        <w:pStyle w:val="Normal"/>
        <w:autoSpaceDE w:val="false"/>
        <w:rPr>
          <w:szCs w:val="20"/>
        </w:rPr>
      </w:pPr>
      <w:r>
        <w:rPr>
          <w:szCs w:val="20"/>
        </w:rPr>
      </w:r>
    </w:p>
    <w:p>
      <w:pPr>
        <w:pStyle w:val="Normal"/>
        <w:autoSpaceDE w:val="false"/>
        <w:rPr>
          <w:szCs w:val="20"/>
        </w:rPr>
      </w:pPr>
      <w:r>
        <w:rPr>
          <w:szCs w:val="20"/>
        </w:rPr>
        <w:t>In short, the Bush Ross law firm is in deep doo-doo and they are going to use every trick in the book (and spare no legal expense) to get off the hook. Numerous pieces of evidence (e-mails to/from Jere Ross, admission of the Defendant, bank wires, testimony of others) are consistent with the allegation that Bush Ross co-founder, Jere Ross, was a co-conspirator in this fraud and by the principle of respondeat superior, the firm is liable as well since all of Ross’s actions were in the scope of his employment with the firm.</w:t>
      </w:r>
    </w:p>
    <w:p>
      <w:pPr>
        <w:pStyle w:val="Normal"/>
        <w:autoSpaceDE w:val="false"/>
        <w:rPr>
          <w:szCs w:val="20"/>
        </w:rPr>
      </w:pPr>
      <w:r>
        <w:rPr>
          <w:szCs w:val="20"/>
        </w:rPr>
      </w:r>
    </w:p>
    <w:p>
      <w:pPr>
        <w:pStyle w:val="Normal"/>
        <w:autoSpaceDE w:val="false"/>
        <w:rPr>
          <w:szCs w:val="20"/>
        </w:rPr>
      </w:pPr>
      <w:r>
        <w:rPr>
          <w:szCs w:val="20"/>
        </w:rPr>
        <w:t>Let’s take a look at their letter as an example of how they are trying to obfuscate the truth and frustrate this court’s duty to find the truth:</w:t>
      </w:r>
    </w:p>
    <w:p>
      <w:pPr>
        <w:pStyle w:val="Normal"/>
        <w:autoSpaceDE w:val="false"/>
        <w:rPr>
          <w:szCs w:val="20"/>
        </w:rPr>
      </w:pPr>
      <w:r>
        <w:rPr>
          <w:szCs w:val="20"/>
        </w:rPr>
      </w:r>
    </w:p>
    <w:p>
      <w:pPr>
        <w:pStyle w:val="Normal"/>
        <w:numPr>
          <w:ilvl w:val="0"/>
          <w:numId w:val="2"/>
        </w:numPr>
        <w:autoSpaceDE w:val="false"/>
        <w:rPr>
          <w:szCs w:val="20"/>
        </w:rPr>
      </w:pPr>
      <w:r>
        <w:rPr>
          <w:szCs w:val="20"/>
        </w:rPr>
        <w:t xml:space="preserve">They’d like you to dismiss based on a lack of personal jurisdiction over the firm and they want you to quash the subpoena that I sent to the SEC. However, they haven’t made a proper motion before the court to do that. They need to file a motion form and get a court date where their motion can be heard. There is simply no justification for doing this as an ex parte matter. Secondly, they want to quash my subpoena but they admit they don’t even know what it contains because they’ve only seen page 1. They’ve otherwise stated no legal basis for seeking an order quashing the subpoena. Just because they don’t have a copy of the full subpoena is not a legal basis for seeking its quashal. And then they tell you (at the bottom of pg. 2) this giant whopper: that the subpoena should be quashed for reasons that they can’t tell you because they haven’t seen it! </w:t>
      </w:r>
      <w:r>
        <w:rPr>
          <w:b/>
          <w:szCs w:val="20"/>
        </w:rPr>
        <w:t xml:space="preserve">That’s completely absurd. </w:t>
      </w:r>
      <w:r>
        <w:rPr>
          <w:szCs w:val="20"/>
        </w:rPr>
        <w:t>This is one of Florida’s top law firms telling you that you should quash this subpoena because, even though they haven’t seen it, there are many reasons that they will find once they see it. How can they know that? Give me a break. They can’t know it. This just shows you how desperate they are to hide the truth from you that they would put forward such ridiculous legal arguments such as that. Besides, it’s way too late to quash it because the SEC already complied and I have the information. And that information isn’t good for Bush Ross at all. Now if Bush Ross is an ethical law firm that hasn’t done anything wrong, why would they jump through hoops to try to get my subpoena quashed? Well, they wouldn’t. In fact, if they were honest, they’d do just the opposite and encourage production of evidence rather than try to keep it all hidden from the court. Honest people, like me, want evidence to be uncovered. Dishonest people, like them, want to cover it up. It’s that simple.</w:t>
      </w:r>
    </w:p>
    <w:p>
      <w:pPr>
        <w:pStyle w:val="Normal"/>
        <w:numPr>
          <w:ilvl w:val="0"/>
          <w:numId w:val="2"/>
        </w:numPr>
        <w:autoSpaceDE w:val="false"/>
        <w:rPr>
          <w:szCs w:val="20"/>
        </w:rPr>
      </w:pPr>
      <w:r>
        <w:rPr>
          <w:szCs w:val="20"/>
        </w:rPr>
        <w:t xml:space="preserve">The Bush Ross firm claims the court has no personal jurisdiction over the firm.  I agree with them that this court doesn’t have general jurisdiction over them. I am only claiming special jurisdiction. I presented facts in federal court that the faxes came from fax.com, fax.com was paid by Camelot, and that Camelot was paid by Bush Ross. And then Bush Ross says “we know nothing about any payments to Camelot.” That’s just not believable. Their bank records prove that they are liars. The emails that I got from the SEC indicate they wired other funds in furtherance of the conspiracy. The fact is that the dough to send these faxes came from the Bush Ross firm’s client trust account and the firm damn well knew the purpose of these payments because: (1) they are required to know that information per </w:t>
      </w:r>
      <w:r>
        <w:rPr/>
        <w:t>Florida Bar Rule 5-1.2(b)(4) and 5-1.2(b)(5)(D) and 5-1.2(b)(6)(D) and (2) because I have an e-mail from Jere Ross himself admitting that what his clients were doing was likely to be criminal. As co-conspirators, they are liable for all torts committed in furtherance of the conspiracy. The simplest way to make the PJ argument is this: junk faxes received in California are intentional torts directed into California. The courts have already held that there is PJ in these cases against the sender, no matter where they are located. For example, Judge Kleinberg spent a lot of time reviewing several rounds of briefs in the Vision Lab case where they made exactly the same arguments that Bush Ross has made and ultimately lost their appeal, upholding your original correct determination that PJ applies to out-of-state agents of out-of-state entities who are involved in sending illegal faxes nationwide, some of which are directed to California. In the Vision Lab case, Vision Lab argued that they were merely an agent of the real sender of the faxes and knew nothing about the contents. Agents are liable, just like the principals; that is standard agency law. So the only question left for determining PJ is whether Bush Ross is one of the senders of the faxes. In this case, Bush Ross acted both as an agent of the principals (i.e., of the internationally famous spammers Jeremy Jaynes and Bryan Kos) in causing these faxes to be sent as well as co-conspirators. Either way, they are liable. When you follow the money and the money trail ends at Bush Ross and the only explanation from Bush Ross is that it can’t explain it, the court has no choice but to allow inquiry into the question whether they are either the original sender or an agent of the sender. As a practical matter, the documentation typically required by a law firm to release trust funds to a contractor includes an invoice from the contractor. So since Bush Ross isn’t producing any evidence and claims no knowledge of the wires to Camelot, we can only conclude they are withholding the evidence and it is reasonable to believe that in fact, they had the documentation they are required to have which would indicate that they knew these funds were for the sending of faxes. The bottom line is we traced the money to them and they stonewalled the court. Who is the court going to believe?</w:t>
      </w:r>
    </w:p>
    <w:p>
      <w:pPr>
        <w:pStyle w:val="Normal"/>
        <w:numPr>
          <w:ilvl w:val="0"/>
          <w:numId w:val="2"/>
        </w:numPr>
        <w:autoSpaceDE w:val="false"/>
        <w:rPr>
          <w:szCs w:val="20"/>
        </w:rPr>
      </w:pPr>
      <w:r>
        <w:rPr/>
        <w:t xml:space="preserve">Next, they argue that because PJ was denied in my federal case against Jeremy Ross personally, it must be denied against the firm. There are at least 3 flaws to that argument. 1) Jere Ross (a person) and Bush Ross (a law firm) are two different legal entities. Just because you have PJ on one, doesn’t imply you have PJ on the other. And the converse is true as well. If there is no PJ on one, it doesn’t imply that there is no PJ on the other. So their logic is faulty. 2) Both my attorney and I think the judge made an error in his determination. We had bank records tying the faxes to Bush Ross. But we had no evidence tying Jere Ross </w:t>
      </w:r>
      <w:r>
        <w:rPr>
          <w:i/>
        </w:rPr>
        <w:t>personally</w:t>
      </w:r>
      <w:r>
        <w:rPr/>
        <w:t xml:space="preserve"> to the transfers since Ross denied involvement (and the court held that we never asserted that Ross personally made the wire transfer). The court should have allowed us limited discovery to determine that (such as getting the wire authorizations that Bush Ross is required to keep), but we believe the court made an error in not allowing us that discovery. Regardless, the PJ decision was </w:t>
      </w:r>
      <w:r>
        <w:rPr>
          <w:i/>
        </w:rPr>
        <w:t>only</w:t>
      </w:r>
      <w:r>
        <w:rPr/>
        <w:t xml:space="preserve"> relative to Ross </w:t>
      </w:r>
      <w:r>
        <w:rPr>
          <w:i/>
        </w:rPr>
        <w:t>personally</w:t>
      </w:r>
      <w:r>
        <w:rPr/>
        <w:t xml:space="preserve"> and not the firm so the ruling doesn’t matter. 3) The judge in the PJ ruling kept emphasizing that there was no evidence tying Jere Ross personally to the wire transfers since Ross denied involvement and we never asserted that Ross personally made the wire transfer. However, there was clear evidence presented tying the law firm Bush Ross PA to the wire transfer since that is where the funds originated from. The judge NEVER said we wouldn’t have PJ on the firm. They can’t point to that anywhere in the ruling (and they didn’t because it isn’t there). So they are just trying to mislead you here.</w:t>
      </w:r>
    </w:p>
    <w:p>
      <w:pPr>
        <w:pStyle w:val="Normal"/>
        <w:numPr>
          <w:ilvl w:val="0"/>
          <w:numId w:val="2"/>
        </w:numPr>
        <w:autoSpaceDE w:val="false"/>
        <w:rPr>
          <w:szCs w:val="20"/>
        </w:rPr>
      </w:pPr>
      <w:r>
        <w:rPr>
          <w:szCs w:val="20"/>
        </w:rPr>
        <w:t>They say that they never sent me the fax. That is wrong because the “sender” of the fax is broadly interpreted (since this is a remedial statute) and encompasses are all the entities who cause the faxes to be sent whether they do so knowingly or not. It doesn’t matter because this is a strict liability statute. Intent and knowledge are immaterial. That is the reason for the FCC interpretation; else, violators of the TCPA would be immune simply by having others do the dirty work.  But the bank records are clear: Bush Ross PA paid to have those faxes sent. They claim that they don’t have any knowledge of the transfers to Camelot. Half a million bucks!  So the “buck” is stopping at the law firm. Do you believe the bank records or do you believe the law firm? Someone paid to send those faxes out. Our trail goes right to the law firm and according to the law firm itself, it ends at the law firm. The law firm has come up with no alternative theory regarding the money trail. They did not challenge the bank evidence. Therefore, based on the evidence before the court, the source must be the law firm. There is simply no other option for the court to believe otherwise, based on the evidence I collected and based on their own testimony under oath.</w:t>
      </w:r>
    </w:p>
    <w:p>
      <w:pPr>
        <w:pStyle w:val="Normal"/>
        <w:numPr>
          <w:ilvl w:val="0"/>
          <w:numId w:val="2"/>
        </w:numPr>
        <w:autoSpaceDE w:val="false"/>
        <w:rPr>
          <w:szCs w:val="20"/>
        </w:rPr>
      </w:pPr>
      <w:r>
        <w:rPr>
          <w:szCs w:val="20"/>
        </w:rPr>
        <w:t xml:space="preserve">They said that my statement that they paid nearly $500,000 to have the faxes sent is false. Why are we are supposed to believe that? The 7 bank wires from their firm to Camelot that was admitted into evidence in the federal case. They total </w:t>
      </w:r>
      <w:r>
        <w:rPr/>
        <w:t xml:space="preserve">$464,795.00. </w:t>
      </w:r>
      <w:r>
        <w:rPr>
          <w:szCs w:val="20"/>
        </w:rPr>
        <w:t>They NEVER disputed the authenticity of those bank statements in their response. So on what basis is my statement false? They sure don’t want to explain those wires, do they? Why don’t they tell you what those wire transfers were for?</w:t>
      </w:r>
    </w:p>
    <w:p>
      <w:pPr>
        <w:pStyle w:val="Normal"/>
        <w:numPr>
          <w:ilvl w:val="0"/>
          <w:numId w:val="2"/>
        </w:numPr>
        <w:autoSpaceDE w:val="false"/>
        <w:rPr>
          <w:szCs w:val="20"/>
        </w:rPr>
      </w:pPr>
      <w:r>
        <w:rPr>
          <w:szCs w:val="20"/>
        </w:rPr>
        <w:t>They said my statement that they were a key conspirator was false. Yet they’ve admitted that world-famous spammer Kos talked to Jere Ross all the time, and I’ve subpoenaed bank records showing they’ve paid out almost $1M to a wide range of perpetrators and contractors who collectively were responsible for executing the fraud, and they’ve received $1,172,876 from Ryzcek Investments between June 29 and August 5, 2004 and $4,134,865 was transferred from Chiang Ze Capital, AVV between July 28 and August 11, 2004. So $1M went out to promote the stocks and $5.2M came back in from the illegal trading profits (other accounts besides the law firm were used to receive funds). And on August 15, Jere Ross wrote me an email admitting that there was likely criminal activity in this stock fraud that involved 3 of his clients (Kos, Oehmke, and Lord). Jere Ross is a smart guy. And $5 million bucks is a lot of dough. So how can all this be going on and they don’t have a clue as to what is going on? Nobody’s going to believe that. Just the bank records alone are strong evidence that Bush Ross sat right in the middle of this fraud; they paid the contractors and received the stock profits from the illegal trades from all these off shore entities created by Howell Woltz, who is the asset protection guy that Jaynes uses. In fact, based on their statements of knowing nothing about what is going on coupled with the fact that they were clearly at the center of the money action (from the bank records), would lead the court to believe that Bush Ross is the mastermind behind the whole plot. And they’ve dug themselves into a deep hole now because they can’t say that they weren’t to blame and it was someone else behind this because if they did that now, it would be an admission that they’ve lied under oath and their credibility would be toast (not that it isn’t already).</w:t>
      </w:r>
    </w:p>
    <w:p>
      <w:pPr>
        <w:pStyle w:val="Normal"/>
        <w:numPr>
          <w:ilvl w:val="0"/>
          <w:numId w:val="2"/>
        </w:numPr>
        <w:autoSpaceDE w:val="false"/>
        <w:rPr>
          <w:szCs w:val="20"/>
        </w:rPr>
      </w:pPr>
      <w:r>
        <w:rPr>
          <w:szCs w:val="20"/>
        </w:rPr>
        <w:t>Next, in the 6</w:t>
      </w:r>
      <w:r>
        <w:rPr>
          <w:szCs w:val="20"/>
          <w:vertAlign w:val="superscript"/>
        </w:rPr>
        <w:t>th</w:t>
      </w:r>
      <w:r>
        <w:rPr>
          <w:szCs w:val="20"/>
        </w:rPr>
        <w:t xml:space="preserve"> paragraph on page 2, they say all this stuff is fictional contrivances. Really? The bank records I found were fictional? So where are the REAL bank records? The bank records the SEC found were fictional too that pointed to the Bush Ross account? OK, so where are the REAL bank records? Why can’t they show a filing in the SEC case where they proved that the SEC evidence was wrong? The lawsuit the SEC brought against all three of Ross’ clients that were involved in this was fictional? The faxes were fictional? I exposed these crooks on my website more than 6 months before the SEC brought suit against them. The SEC did their own investigation and found the same people responsible for the stock fraud that I did. And yet they accuse me of making this stuff up and yet they can’t dispute a single piece of evidence I introduced. This is not credible. The best they can do is their declaration that they didn’t do it? If this is fictional, why didn’t they seek sanctions in the federal case? Why didn’t they produce the REAL records in that case?</w:t>
      </w:r>
    </w:p>
    <w:p>
      <w:pPr>
        <w:pStyle w:val="Normal"/>
        <w:numPr>
          <w:ilvl w:val="0"/>
          <w:numId w:val="2"/>
        </w:numPr>
        <w:autoSpaceDE w:val="false"/>
        <w:rPr>
          <w:szCs w:val="20"/>
        </w:rPr>
      </w:pPr>
      <w:r>
        <w:rPr>
          <w:szCs w:val="20"/>
        </w:rPr>
        <w:t>Next, they try to attack my credibility. The best they can come up with is that they subtly accuse me of lying on the claim form in item 9 which states that I haven’t brought more than 12 claims in the last 12 months. I believe that in the last twelve months, I’ve brought a total of ZERO actions. Last time I check, zero is less than 12. They have produced no evidence other than reference to an erroneous statement in a newspaper article. They haven’t even produced the case number of even a single case that they claim I filed in the past 12 months. Not one case! This stuff is available electronically to anyone. So they are irresponsibly not checking the record that is easily available to them before making false accusations. And that is the BEST they can come up with to attack my credibility. Pretty sad. In short, they should simply admit that they can’t attack my credibility. Sham attacks such as this simply make them look even less credible than they already are (if that is possible at this point).</w:t>
      </w:r>
    </w:p>
    <w:p>
      <w:pPr>
        <w:pStyle w:val="Normal"/>
        <w:numPr>
          <w:ilvl w:val="0"/>
          <w:numId w:val="2"/>
        </w:numPr>
        <w:autoSpaceDE w:val="false"/>
        <w:rPr>
          <w:szCs w:val="20"/>
        </w:rPr>
      </w:pPr>
      <w:r>
        <w:rPr>
          <w:szCs w:val="20"/>
        </w:rPr>
        <w:t>Lastly, they’d like YOU to allow their counsel to appear on their behalf. They are, in short, asking you to do something illegal to benefit them. You can’t do that. Only I can authorize it by agreeing to it. Had they been the least bit cooperative in explaining how they aren’t liable given the evidence, I might be accommodating to their request. Had Jere Ross not deliberately tried to mislead me when I confronted him (feeding me false information that he knew was false in an effort to direct me on a wild goose chase), maybe I’d have more sympathy for them. But all the evidence I’ve obtained implicates them. And they have made it very expensive for me to pursue them by throwing up legal roadblocks costing me thousands of dollars when all they needed to do is explain, in light of all the evidence, how it is possible for Jere Ross to be clueless as to what was going on. They never did that. So I’m not inclined to do them any favors either. They certainly knew after the SEC suit and after I notified them that Jere Ross was integrally involved in helping these guys perpetrate one of the biggest penny stock scams in US history. Even after it all came down, Jere Ross is still working at that firm. So let’s put it this way. I’m not inclined to do them any favors.</w:t>
      </w:r>
    </w:p>
    <w:p>
      <w:pPr>
        <w:pStyle w:val="Normal"/>
        <w:autoSpaceDE w:val="false"/>
        <w:rPr>
          <w:szCs w:val="20"/>
        </w:rPr>
      </w:pPr>
      <w:r>
        <w:rPr>
          <w:szCs w:val="20"/>
        </w:rPr>
      </w:r>
    </w:p>
    <w:p>
      <w:pPr>
        <w:pStyle w:val="Normal"/>
        <w:autoSpaceDE w:val="false"/>
        <w:rPr/>
      </w:pPr>
      <w:r>
        <w:rPr>
          <w:szCs w:val="20"/>
        </w:rPr>
        <w:t>Throughout this process, the Defendant has offered no exculpatory evidence nor any explanations for the wire transfers. I have given them multiple opportunities to do that. I told them if they could explain the bank records, I’d consider dropping my case. They clammed up. Silence. They refuse to return any of my phone calls or respond to any of my emails. They do not refute any of the evidence I discovered, yet they claim my suit is meritless. They have acted to obstruct the SEC’s inquiry by improperly objecting to the production of records in that case. In short, they are doing everything they can to keep the courts from finding the truth.</w:t>
      </w:r>
    </w:p>
    <w:p>
      <w:pPr>
        <w:pStyle w:val="Normal"/>
        <w:autoSpaceDE w:val="false"/>
        <w:rPr>
          <w:szCs w:val="20"/>
        </w:rPr>
      </w:pPr>
      <w:r>
        <w:rPr>
          <w:szCs w:val="20"/>
        </w:rPr>
      </w:r>
    </w:p>
    <w:p>
      <w:pPr>
        <w:pStyle w:val="Normal"/>
        <w:autoSpaceDE w:val="false"/>
        <w:rPr/>
      </w:pPr>
      <w:r>
        <w:rPr>
          <w:szCs w:val="20"/>
        </w:rPr>
        <w:t>The simple truth is this. Somebody sent those faxes to me. To find the sender, I followed the money.  Through subpoena of the bank records I learned who was the client who paid Fax.com, Inc. to send the faxes. The money trail stopped at Bush Ross. Lacking their forthrightness from the beginning, I had no available means of finding the truth but to sue them, all in an effort to get them to explain what is going on. Then in court documents, they offered no explanation that fit the facts. They claimed to know nothing. That’s impossible. It doesn’t fit the evidence. Millions of dollars don’t get transferred without someone knowing what is going on. If they are not liable, they must explain why and their explanation must fit the evidence. If they can’t do that, then the court has no choice but to allow a plaintiff harmed in California and who sues in California to bring them to trial in California to conclude one way or the other whether they are liable. Their money trail leads to California and the payments for the faxes sent to me create a money trail leading back to them.  My bank record evidence shifts the burden to them. It is up to them to shift the burden back. They have consistently failed to do that. Their only defense: “we didn’t do it your honor.”</w:t>
      </w:r>
    </w:p>
    <w:p>
      <w:pPr>
        <w:pStyle w:val="Normal"/>
        <w:autoSpaceDE w:val="false"/>
        <w:rPr>
          <w:szCs w:val="20"/>
        </w:rPr>
      </w:pPr>
      <w:r>
        <w:rPr>
          <w:szCs w:val="20"/>
        </w:rPr>
      </w:r>
    </w:p>
    <w:p>
      <w:pPr>
        <w:pStyle w:val="Normal"/>
        <w:autoSpaceDE w:val="false"/>
        <w:rPr>
          <w:szCs w:val="20"/>
        </w:rPr>
      </w:pPr>
      <w:r>
        <w:rPr>
          <w:szCs w:val="20"/>
        </w:rPr>
        <w:t xml:space="preserve">They can’t come up with an explanation that fits all the facts without admitting liability. That’s why they are stonewalling and trying (very unsuccessfully) to attack my credibility. It’s that simple. </w:t>
      </w:r>
    </w:p>
    <w:p>
      <w:pPr>
        <w:pStyle w:val="Normal"/>
        <w:autoSpaceDE w:val="false"/>
        <w:rPr>
          <w:szCs w:val="20"/>
        </w:rPr>
      </w:pPr>
      <w:r>
        <w:rPr>
          <w:szCs w:val="20"/>
        </w:rPr>
      </w:r>
    </w:p>
    <w:p>
      <w:pPr>
        <w:pStyle w:val="Normal"/>
        <w:autoSpaceDE w:val="false"/>
        <w:rPr>
          <w:szCs w:val="20"/>
        </w:rPr>
      </w:pPr>
      <w:r>
        <w:rPr>
          <w:szCs w:val="20"/>
        </w:rPr>
        <w:t>You can read more about the Defendant at:</w:t>
      </w:r>
    </w:p>
    <w:p>
      <w:pPr>
        <w:pStyle w:val="Normal"/>
        <w:autoSpaceDE w:val="false"/>
        <w:ind w:firstLine="720"/>
        <w:rPr>
          <w:szCs w:val="20"/>
        </w:rPr>
      </w:pPr>
      <w:r>
        <w:rPr>
          <w:szCs w:val="20"/>
        </w:rPr>
        <w:t>http://www.junkfax.org/fax/profiles/wsp/wsp.htm</w:t>
      </w:r>
    </w:p>
    <w:p>
      <w:pPr>
        <w:pStyle w:val="Normal"/>
        <w:autoSpaceDE w:val="false"/>
        <w:rPr>
          <w:szCs w:val="20"/>
        </w:rPr>
      </w:pPr>
      <w:r>
        <w:rPr>
          <w:szCs w:val="20"/>
        </w:rPr>
        <w:t>and</w:t>
      </w:r>
    </w:p>
    <w:p>
      <w:pPr>
        <w:pStyle w:val="Normal"/>
        <w:autoSpaceDE w:val="false"/>
        <w:ind w:firstLine="720"/>
        <w:rPr>
          <w:szCs w:val="20"/>
        </w:rPr>
      </w:pPr>
      <w:r>
        <w:rPr>
          <w:szCs w:val="20"/>
        </w:rPr>
        <w:t>http://www.junkfax.org/fax/profiles/wsp/bushross/BushRoss.htm</w:t>
      </w:r>
    </w:p>
    <w:p>
      <w:pPr>
        <w:pStyle w:val="Normal"/>
        <w:autoSpaceDE w:val="false"/>
        <w:rPr>
          <w:szCs w:val="20"/>
        </w:rPr>
      </w:pPr>
      <w:r>
        <w:rPr>
          <w:szCs w:val="20"/>
        </w:rPr>
        <w:t>and examine the hyperlinked evidence yourself and see who you believe. It’s a long read, but it is both entertaining and informativ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Thank you.</w:t>
      </w:r>
    </w:p>
    <w:p>
      <w:pPr>
        <w:pStyle w:val="Normal"/>
        <w:autoSpaceDE w:val="false"/>
        <w:rPr>
          <w:szCs w:val="20"/>
        </w:rPr>
      </w:pPr>
      <w:r>
        <w:rPr>
          <w:szCs w:val="20"/>
        </w:rPr>
      </w:r>
    </w:p>
    <w:p>
      <w:pPr>
        <w:pStyle w:val="Normal"/>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Sincerely your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Steven T. Kirsch </w:t>
      </w:r>
    </w:p>
    <w:p>
      <w:pPr>
        <w:pStyle w:val="Normal"/>
        <w:autoSpaceDE w:val="false"/>
        <w:rPr>
          <w:szCs w:val="20"/>
        </w:rPr>
      </w:pPr>
      <w:r>
        <w:rPr>
          <w:szCs w:val="20"/>
        </w:rPr>
      </w:r>
    </w:p>
    <w:p>
      <w:pPr>
        <w:pStyle w:val="Normal"/>
        <w:autoSpaceDE w:val="false"/>
        <w:rPr>
          <w:szCs w:val="20"/>
        </w:rPr>
      </w:pPr>
      <w:r>
        <w:rPr>
          <w:szCs w:val="20"/>
        </w:rPr>
        <w:t xml:space="preserve">cc: </w:t>
      </w:r>
    </w:p>
    <w:p>
      <w:pPr>
        <w:pStyle w:val="Normal"/>
        <w:autoSpaceDE w:val="false"/>
        <w:rPr>
          <w:szCs w:val="20"/>
        </w:rPr>
      </w:pPr>
      <w:r>
        <w:rPr>
          <w:szCs w:val="20"/>
        </w:rPr>
        <w:t>Jeffrey Warren, President, Bush Ross, PO Box 3913, Tampa, FL 33601-3913</w:t>
        <w:br/>
        <w:t>(also sent via email to jwarren@bushross.com)</w:t>
      </w:r>
    </w:p>
    <w:p>
      <w:pPr>
        <w:pStyle w:val="Normal"/>
        <w:autoSpaceDE w:val="false"/>
        <w:rPr>
          <w:szCs w:val="20"/>
        </w:rPr>
      </w:pPr>
      <w:r>
        <w:rPr>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 xml:space="preserve">Steve Kirsch </w:t>
      <w:br/>
      <w:t xml:space="preserve">13930 La Paloma Rd Los Altos Hills, CA 94022  </w:t>
      <w:br/>
      <w:t>(650) 279-1008 fax: (408) 716-2493</w:t>
    </w:r>
  </w:p>
  <w:p>
    <w:pPr>
      <w:pStyle w:val="Header"/>
      <w:jc w:val="center"/>
      <w:rPr>
        <w:i/>
        <w:i/>
        <w:iCs/>
        <w:sz w:val="20"/>
      </w:rPr>
    </w:pPr>
    <w:r>
      <w:rPr>
        <w:i/>
        <w:iCs/>
        <w:sz w:val="20"/>
      </w:rPr>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3:01:00Z</dcterms:created>
  <dc:creator>stk</dc:creator>
  <dc:description/>
  <cp:keywords/>
  <dc:language>en-US</dc:language>
  <cp:lastModifiedBy>Steve Kirsch</cp:lastModifiedBy>
  <cp:lastPrinted>2005-12-11T14:07:00Z</cp:lastPrinted>
  <dcterms:modified xsi:type="dcterms:W3CDTF">2005-12-12T05:52:00Z</dcterms:modified>
  <cp:revision>20</cp:revision>
  <dc:subject/>
  <dc:title>June 2, 2003</dc:title>
</cp:coreProperties>
</file>