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The Orange County Register </w:t>
        <w:br/>
        <w:t>June 27, 1990</w:t>
        <w:br/>
        <w:t>Bill aims to stop frivoulous lawsuits</w:t>
        <w:br/>
        <w:t xml:space="preserve">`Vexatious litigants' bother judges, state </w:t>
        <w:br/>
        <w:t>Author: Carroll Lachnit</w:t>
        <w:br/>
        <w:t>The Orange County Register</w:t>
        <w:br/>
        <w:t xml:space="preserve">Edition: EVENING Section: METRO Page: B02 </w:t>
        <w:br/>
        <w:br/>
        <w:br/>
        <w:br/>
        <w:br/>
        <w:br/>
        <w:t>Index Terms: ORANGE COUNTY</w:t>
        <w:br/>
        <w:t>CALIFORNIA</w:t>
        <w:br/>
        <w:t>LAWSUITS</w:t>
        <w:br/>
        <w:t>LEGISLATION</w:t>
        <w:br/>
        <w:br/>
        <w:br/>
        <w:t>Article Text:</w:t>
        <w:br/>
      </w:r>
      <w:r>
        <w:rPr>
          <w:b/>
          <w:bCs/>
          <w:sz w:val="20"/>
          <w:szCs w:val="20"/>
        </w:rPr>
        <w:t xml:space="preserve">Annoyance was imprinted on nearly every page of the 4th District </w:t>
        <w:br/>
        <w:t>Court of Appeal's decision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br/>
        <w:t xml:space="preserve">The three-judge panel turned down Howard Herships' appeal -- the </w:t>
        <w:br/>
        <w:t xml:space="preserve">latest in what the judges called an "unflagging" series of lawsuits over </w:t>
        <w:br/>
        <w:t xml:space="preserve">the same loan default. And it had some choice words for the San Francisco </w:t>
        <w:br/>
        <w:t>man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br/>
        <w:t xml:space="preserve">Herships' "antics have done little more than consume precious </w:t>
        <w:br/>
        <w:t xml:space="preserve">judicial resources," Associate Justice Thomas Crosby wrote. He chided </w:t>
        <w:br/>
        <w:t xml:space="preserve">Herships, who represented himself, for dragging out the case for nearly </w:t>
        <w:br/>
        <w:t>eight years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br/>
        <w:t xml:space="preserve">The Santa Ana appellate court decided that in addition to losing </w:t>
        <w:br/>
        <w:t>the appeal, Herships should pay $2,500 to the defendants.</w:t>
        <w:br/>
        <w:t xml:space="preserve">"Perhaps an award of sanctions for a frivolous appeal will finally </w:t>
        <w:br/>
        <w:t>convince him to stop flogging this moribund steed," Crosby wrote.</w:t>
      </w:r>
    </w:p>
    <w:p>
      <w:pPr>
        <w:pStyle w:val="Normal"/>
        <w:rPr/>
      </w:pP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t xml:space="preserve"> </w:t>
        <w:br/>
        <w:t>Ana VenegasBLACK WHITE PHOTO</w:t>
        <w:br/>
        <w:br/>
        <w:br/>
        <w:br/>
        <w:t>Memo: 'GC</w:t>
        <w:br/>
        <w:t xml:space="preserve">Copyright 1990 The Orange County Register Record Number: </w:t>
        <w:br/>
        <w:t>OCR2685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8:07:00Z</dcterms:created>
  <dc:creator>Jim Sutton</dc:creator>
  <dc:description/>
  <dc:language>en-US</dc:language>
  <cp:lastModifiedBy>Jim Sutton</cp:lastModifiedBy>
  <dcterms:modified xsi:type="dcterms:W3CDTF">2005-01-31T08:09:00Z</dcterms:modified>
  <cp:revision>1</cp:revision>
  <dc:subject/>
  <dc:title>The Orange County Register </dc:title>
</cp:coreProperties>
</file>