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THE HOT LEAD COMPANY, L.L.C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70" w:hRule="atLeast"/>
              </w:trPr>
              <w:tc>
                <w:tcPr>
                  <w:tcW w:w="861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Business Entity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8"/>
              <w:gridCol w:w="2497"/>
              <w:gridCol w:w="1808"/>
              <w:gridCol w:w="2497"/>
            </w:tblGrid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Status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Active on 11/17/200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il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7/11/200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Typ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Domestic Limited-Liability Company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Corp Number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LC10152-200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Qualifying St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NV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List of Officers Du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7/31/200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Managed By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Managing Members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xpiration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12/31/20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sident Agent Informatio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70" w:hRule="atLeast"/>
              </w:trPr>
              <w:tc>
                <w:tcPr>
                  <w:tcW w:w="861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8"/>
              <w:gridCol w:w="2497"/>
              <w:gridCol w:w="1808"/>
              <w:gridCol w:w="2497"/>
            </w:tblGrid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Nam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MILLENIUM CORPORATE SERVICES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ddress 1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3914 SEATON PL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ddress 2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City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AS VEGA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St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NV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Zip Cod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8912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Phon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ax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mail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Mailing Address 1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P.O. BOX 1205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Mailing Address 2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Mailing City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AS VEGA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Mailing St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NV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Mailing Zip Cod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891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70" w:hRule="atLeast"/>
              </w:trPr>
              <w:tc>
                <w:tcPr>
                  <w:tcW w:w="861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Financial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8"/>
              <w:gridCol w:w="2497"/>
              <w:gridCol w:w="1808"/>
              <w:gridCol w:w="2497"/>
            </w:tblGrid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No Par Share Count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Capital Amount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$ 0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pacing w:val="-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pacing w:val="-13"/>
                    </w:rPr>
                    <w:t>No stock records found for this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6623"/>
            </w:tblGrid>
            <w:tr>
              <w:trPr>
                <w:trHeight w:val="270" w:hRule="atLeast"/>
              </w:trPr>
              <w:tc>
                <w:tcPr>
                  <w:tcW w:w="1987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Officers </w:t>
                  </w:r>
                </w:p>
              </w:tc>
              <w:tc>
                <w:tcPr>
                  <w:tcW w:w="6623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591829206" r:id="rId2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Include Inactive Officers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2928"/>
              <w:gridCol w:w="1377"/>
              <w:gridCol w:w="2928"/>
            </w:tblGrid>
            <w:tr>
              <w:trPr>
                <w:trHeight w:val="198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Manager - MIKE HORN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ddress 1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PO BOX 1205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ddress 2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City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AS VEGAS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State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NV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Zip Code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891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Country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Status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Active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mail: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70" w:hRule="atLeast"/>
              </w:trPr>
              <w:tc>
                <w:tcPr>
                  <w:tcW w:w="861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Actions\Amendme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8"/>
              <w:gridCol w:w="2497"/>
              <w:gridCol w:w="1808"/>
              <w:gridCol w:w="2497"/>
            </w:tblGrid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ction Type: 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Articles of Organization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Document Number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LC10152-2003-0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# of Pages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il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07/11/2003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ffectiv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(No Notes for this action)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ction Type: 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Initial Lis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Document Number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LC10152-2003-0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# of Pages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il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07/11/2003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ffectiv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List of Officers for 2003 to 200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ction Type: 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Annual Lis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Document Number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20050088360-1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# of Pages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il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03/29/200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ffectiv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(No Notes for this action)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ction Type: 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Amendmen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Document Number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20050088362-34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# of Pages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il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03/29/200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ffectiv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(No Notes for this action)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pacing w:val="-13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Action Type: 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Annual Lis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Document Number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20050557843-09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# of Pages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Fil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11/17/200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B7B7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B7B7B"/>
                      <w:sz w:val="16"/>
                      <w:szCs w:val="16"/>
                    </w:rPr>
                    <w:t>Effective Date: 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(No Notes for this actio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pacing w:val="-13"/>
              </w:rPr>
            </w:pPr>
            <w:r>
              <w:rPr>
                <w:rFonts w:cs="Arial" w:ascii="Arial" w:hAnsi="Arial"/>
                <w:color w:val="003366"/>
                <w:spacing w:val="-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9:50:00Z</dcterms:created>
  <dc:creator>Henry Turner</dc:creator>
  <dc:description/>
  <dc:language>en-US</dc:language>
  <cp:lastModifiedBy>Henry Turner</cp:lastModifiedBy>
  <dcterms:modified xsi:type="dcterms:W3CDTF">2006-05-07T19:58:00Z</dcterms:modified>
  <cp:revision>1</cp:revision>
  <dc:subject/>
  <dc:title>THE HOT LEAD COMPANY,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72895</vt:r8>
  </property>
  <property fmtid="{D5CDD505-2E9C-101B-9397-08002B2CF9AE}" pid="3" name="_AuthorEmail">
    <vt:lpwstr>amshelter@prodigy.net</vt:lpwstr>
  </property>
  <property fmtid="{D5CDD505-2E9C-101B-9397-08002B2CF9AE}" pid="4" name="_AuthorEmailDisplayName">
    <vt:lpwstr>*****</vt:lpwstr>
  </property>
  <property fmtid="{D5CDD505-2E9C-101B-9397-08002B2CF9AE}" pid="5" name="_EmailSubject">
    <vt:lpwstr>THE HOT LEAD COMPANY, LLC</vt:lpwstr>
  </property>
</Properties>
</file>