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ffidavit of Steven T. Kirsch</w:t>
      </w:r>
    </w:p>
    <w:p>
      <w:pPr>
        <w:pStyle w:val="Normal"/>
        <w:rPr/>
      </w:pPr>
      <w:r>
        <w:rPr/>
      </w:r>
    </w:p>
    <w:p>
      <w:pPr>
        <w:pStyle w:val="Normal"/>
        <w:rPr/>
      </w:pPr>
      <w:r>
        <w:rPr/>
      </w:r>
    </w:p>
    <w:p>
      <w:pPr>
        <w:pStyle w:val="Normal"/>
        <w:rPr>
          <w:sz w:val="22"/>
        </w:rPr>
      </w:pPr>
      <w:r>
        <w:rPr/>
        <w:t>I, Steven T. Kirsch, hereby declare as follows:</w:t>
      </w:r>
    </w:p>
    <w:p>
      <w:pPr>
        <w:pStyle w:val="Normal"/>
        <w:numPr>
          <w:ilvl w:val="0"/>
          <w:numId w:val="2"/>
        </w:numPr>
        <w:spacing w:before="240" w:after="0"/>
        <w:rPr/>
      </w:pPr>
      <w:r>
        <w:rPr/>
        <w:t>I am an individual residing in Los Altos Hills, California. </w:t>
      </w:r>
    </w:p>
    <w:p>
      <w:pPr>
        <w:pStyle w:val="Normal"/>
        <w:numPr>
          <w:ilvl w:val="0"/>
          <w:numId w:val="2"/>
        </w:numPr>
        <w:spacing w:before="240" w:after="0"/>
        <w:rPr>
          <w:sz w:val="22"/>
        </w:rPr>
      </w:pPr>
      <w:r>
        <w:rPr/>
        <w:t xml:space="preserve">I testified in Mark Klein’s case against OCM, Inc as an expert witness. The faxes in this case fits a very familiar pattern which I have seen many times before. </w:t>
      </w:r>
    </w:p>
    <w:p>
      <w:pPr>
        <w:pStyle w:val="Normal"/>
        <w:numPr>
          <w:ilvl w:val="0"/>
          <w:numId w:val="2"/>
        </w:numPr>
        <w:spacing w:before="240" w:after="0"/>
        <w:rPr>
          <w:sz w:val="22"/>
        </w:rPr>
      </w:pPr>
      <w:r>
        <w:rPr/>
        <w:t xml:space="preserve">I am one of the leading experts on junk faxes in the US. For example, I have been cited in articles in </w:t>
      </w:r>
      <w:r>
        <w:rPr>
          <w:i/>
        </w:rPr>
        <w:t>The New York Times</w:t>
      </w:r>
      <w:r>
        <w:rPr/>
        <w:t xml:space="preserve"> and </w:t>
      </w:r>
      <w:r>
        <w:rPr>
          <w:i/>
        </w:rPr>
        <w:t>Consumer Reports</w:t>
      </w:r>
      <w:r>
        <w:rPr/>
        <w:t xml:space="preserve"> as an expert on junk faxes. I also started and maintain Junkfax.org, which is the leading website on junk faxes. Virtually every question you might have about junk faxes is answered on that site. Over 100,000 people have visited the site and it is widely cited by other sites as a primary source of information about junk faxes. If you type in the words “junk fax,” in Google, my site is the 2</w:t>
      </w:r>
      <w:r>
        <w:rPr>
          <w:vertAlign w:val="superscript"/>
        </w:rPr>
        <w:t>nd</w:t>
      </w:r>
      <w:r>
        <w:rPr/>
        <w:t xml:space="preserve"> hit, which further validates it as a leading authority on junk faxes.</w:t>
      </w:r>
    </w:p>
    <w:p>
      <w:pPr>
        <w:pStyle w:val="Normal"/>
        <w:numPr>
          <w:ilvl w:val="0"/>
          <w:numId w:val="2"/>
        </w:numPr>
        <w:spacing w:before="240" w:after="0"/>
        <w:rPr>
          <w:sz w:val="22"/>
        </w:rPr>
      </w:pPr>
      <w:r>
        <w:rPr/>
        <w:t xml:space="preserve">Since 2002, I have actively been involved in putting junk faxers out of business and helping others to do the same. I was the individual who convinced California Attorney General Bill Lockyer to allocate the resources to shutdown fax.com, the largest junk faxer in the world. I filed the largest class action in history against fax.com. I also have filed or are filing suits against other large junk faxers. </w:t>
      </w:r>
    </w:p>
    <w:p>
      <w:pPr>
        <w:pStyle w:val="Normal"/>
        <w:numPr>
          <w:ilvl w:val="0"/>
          <w:numId w:val="2"/>
        </w:numPr>
        <w:spacing w:before="240" w:after="0"/>
        <w:rPr>
          <w:sz w:val="22"/>
        </w:rPr>
      </w:pPr>
      <w:r>
        <w:rPr/>
        <w:t xml:space="preserve">I have filed over 50 TCPA lawsuits against junk faxers. I have NEVER lost a case. </w:t>
      </w:r>
    </w:p>
    <w:p>
      <w:pPr>
        <w:pStyle w:val="Normal"/>
        <w:numPr>
          <w:ilvl w:val="0"/>
          <w:numId w:val="2"/>
        </w:numPr>
        <w:spacing w:before="240" w:after="0"/>
        <w:rPr>
          <w:sz w:val="22"/>
        </w:rPr>
      </w:pPr>
      <w:r>
        <w:rPr/>
        <w:t>I am also very familiar with SLAPP suits. I have also had two SLAPP lawsuits directed against me. I have NEVER lost any of these either.</w:t>
      </w:r>
    </w:p>
    <w:p>
      <w:pPr>
        <w:pStyle w:val="Normal"/>
        <w:numPr>
          <w:ilvl w:val="0"/>
          <w:numId w:val="2"/>
        </w:numPr>
        <w:spacing w:before="240" w:after="0"/>
        <w:rPr/>
      </w:pPr>
      <w:r>
        <w:rPr/>
        <w:t xml:space="preserve">The physical evidence that was presented in Klein’s case against OCM was that of mortgage faxes with a toll free number.  Klein’s testimony that the number was answered by a call center then “hot transferred” to OCM, Inc was not disputed by OCM at trial. In addition, the fax was identical in appearance to those sent by a noted fax broadcaster that is used by mortgage lead broker “Live Leads” as well as other similar “lead generation” services. </w:t>
      </w:r>
    </w:p>
    <w:p>
      <w:pPr>
        <w:pStyle w:val="Normal"/>
        <w:numPr>
          <w:ilvl w:val="0"/>
          <w:numId w:val="2"/>
        </w:numPr>
        <w:spacing w:before="240" w:after="0"/>
        <w:rPr/>
      </w:pPr>
      <w:r>
        <w:rPr/>
        <w:t>At the small claims trial, OCM testified that they never called Klein, that they don’t own the 800 number, and that they just “buy leads.” I believe that OCM was telling the truth, but not “the whole truth.”</w:t>
      </w:r>
    </w:p>
    <w:p>
      <w:pPr>
        <w:pStyle w:val="Normal"/>
        <w:numPr>
          <w:ilvl w:val="0"/>
          <w:numId w:val="2"/>
        </w:numPr>
        <w:spacing w:before="240" w:after="0"/>
        <w:rPr/>
      </w:pPr>
      <w:r>
        <w:rPr/>
        <w:t xml:space="preserve">All of the testimony is consistent with the very common junk fax scenario of lead brokers who use junk faxes to generate leads and then hot transfer the lead to the client. </w:t>
      </w:r>
    </w:p>
    <w:p>
      <w:pPr>
        <w:pStyle w:val="Normal"/>
        <w:numPr>
          <w:ilvl w:val="0"/>
          <w:numId w:val="2"/>
        </w:numPr>
        <w:spacing w:before="240" w:after="0"/>
        <w:rPr/>
      </w:pPr>
      <w:r>
        <w:rPr/>
        <w:t>In this particular case, all of the evidence is consistent with the following scenario: OCM contracted with a company (such as Live Leads) who use fax broadcasters to send out junk faxes. The calls are answered by a call center run by, or associated with, Live Leads (such as “Consumer Source”). After the caller is qualified by the call center, the lead is “hot transferred” to the client (OCM). OCM is then billed a fee (e.g., $25) for each lead. That way, OCM can legally “claim” not to have called Klein, not to own the toll-free response number, and not to have “sent out the faxes.”</w:t>
      </w:r>
    </w:p>
    <w:p>
      <w:pPr>
        <w:pStyle w:val="Normal"/>
        <w:numPr>
          <w:ilvl w:val="0"/>
          <w:numId w:val="2"/>
        </w:numPr>
        <w:spacing w:before="240" w:after="0"/>
        <w:rPr/>
      </w:pPr>
      <w:r>
        <w:rPr/>
        <w:t xml:space="preserve">Unfortunately for OCM, they are still liable under the TCPA for sending the faxes. They are not a fax broadcaster; Klein never claimed this. In contracting with Live Leads (or whatever service they used), OCM in fact, caused those faxes to be sent out since their lead generation service (e.g., Live Leads) sends out faxes for the benefit of their clients (such as OCM), not on their own behalf. </w:t>
      </w:r>
    </w:p>
    <w:p>
      <w:pPr>
        <w:pStyle w:val="Normal"/>
        <w:numPr>
          <w:ilvl w:val="0"/>
          <w:numId w:val="2"/>
        </w:numPr>
        <w:spacing w:before="240" w:after="0"/>
        <w:rPr/>
      </w:pPr>
      <w:r>
        <w:rPr/>
        <w:t>OCM, as both the instigator of the faxes and the beneficiary of the faxes, is unambiguously considered to be the sender of the faxes and is liable under the TCPA. Their lead generation service is also liable. Therefore, while OCM did not physically “send” the fax, under the law, they are most certainly liable as the sender of the fax since they are liable for the acts of their agent. That is especially true since it is highly likely that OCM ratified the actions of their agent by accepting leads that OCM clearly knew were generated through junk faxes (it’s extremely unlikely for them not to know about that because people end up mentioning this or complaining about it after they are transferred).</w:t>
      </w:r>
    </w:p>
    <w:p>
      <w:pPr>
        <w:pStyle w:val="Normal"/>
        <w:numPr>
          <w:ilvl w:val="0"/>
          <w:numId w:val="2"/>
        </w:numPr>
        <w:spacing w:before="240" w:after="0"/>
        <w:rPr/>
      </w:pPr>
      <w:r>
        <w:rPr/>
        <w:t>Furthermore, I personally observed at the Klein v. OCM hearing that OCM was not “up front” with the court in explaining “the whole truth.” They were not forthcoming that they used a lead generator and did not name the lead generator. They simply denied that they made the call, denied they owned the toll free number, and denied they sent the faxes. All of these denials are technically truthful, but they are misleading. They are not “the whole truth.” If OCM were clearly innocent and had no idea their agent was sending out junk faxes, they would have provided evidence of that. Instead, they tried to obfuscate their involvement. I have seen this pattern of behavior before and it is consistent with a company that knows full well what they are doing.</w:t>
      </w:r>
    </w:p>
    <w:p>
      <w:pPr>
        <w:pStyle w:val="Normal"/>
        <w:numPr>
          <w:ilvl w:val="0"/>
          <w:numId w:val="2"/>
        </w:numPr>
        <w:spacing w:before="240" w:after="0"/>
        <w:rPr/>
      </w:pPr>
      <w:r>
        <w:rPr/>
        <w:t>Liability is joint and several under the TCPA. In addition, since the TCPA is a remedial statute, its provisions (such as the meaning of the “sender” of the fax) must be broadly construed because the point is to punish wrongdoers.</w:t>
      </w:r>
    </w:p>
    <w:p>
      <w:pPr>
        <w:pStyle w:val="Normal"/>
        <w:numPr>
          <w:ilvl w:val="0"/>
          <w:numId w:val="2"/>
        </w:numPr>
        <w:spacing w:before="240" w:after="0"/>
        <w:rPr/>
      </w:pPr>
      <w:r>
        <w:rPr/>
        <w:t>Even the small claims judge understood all of the above which is why OCM lost in small claims.</w:t>
      </w:r>
    </w:p>
    <w:p>
      <w:pPr>
        <w:pStyle w:val="Normal"/>
        <w:numPr>
          <w:ilvl w:val="0"/>
          <w:numId w:val="2"/>
        </w:numPr>
        <w:spacing w:before="240" w:after="0"/>
        <w:rPr/>
      </w:pPr>
      <w:r>
        <w:rPr/>
        <w:t>I have read OCM’s Superior Court complaints and pleadings. I have seen this before. I have had similar lawsuits filed against me when I pursued junk faxers. These lawsuits are brought to cause Klein to have to spend a lot of money to defend himself against frivolous claims in the hopes that Klein will be unable to afford legal representation and thus lose. That is why they always try to transfer the small claims action to Superior Court and they make up a “injury” related to the original claim to justify their action. This forces the plaintiff to have to hire an attorney who will then demand a $10,000 retainer (for example, this is the retainer demanded by a well-known SLAPP expert). This then forces the plaintiff to settle the suit which is counter to the whole intent of the California anti-SLAPP statute.</w:t>
      </w:r>
    </w:p>
    <w:p>
      <w:pPr>
        <w:pStyle w:val="Normal"/>
        <w:numPr>
          <w:ilvl w:val="0"/>
          <w:numId w:val="2"/>
        </w:numPr>
        <w:spacing w:before="240" w:after="0"/>
        <w:rPr/>
      </w:pPr>
      <w:r>
        <w:rPr/>
        <w:t>There are numerous defects in OCM’s complaint for damages which also leads me to believe the complaint is frivolous:</w:t>
      </w:r>
    </w:p>
    <w:p>
      <w:pPr>
        <w:pStyle w:val="Normal"/>
        <w:numPr>
          <w:ilvl w:val="0"/>
          <w:numId w:val="3"/>
        </w:numPr>
        <w:spacing w:before="240" w:after="0"/>
        <w:rPr>
          <w:sz w:val="22"/>
        </w:rPr>
      </w:pPr>
      <w:r>
        <w:rPr>
          <w:sz w:val="22"/>
        </w:rPr>
        <w:t>the venue is wrong. OCM needs to bring its action in Santa Clara County.</w:t>
      </w:r>
    </w:p>
    <w:p>
      <w:pPr>
        <w:pStyle w:val="Normal"/>
        <w:numPr>
          <w:ilvl w:val="0"/>
          <w:numId w:val="3"/>
        </w:numPr>
        <w:spacing w:before="240" w:after="0"/>
        <w:rPr/>
      </w:pPr>
      <w:r>
        <w:rPr>
          <w:sz w:val="22"/>
        </w:rPr>
        <w:t xml:space="preserve">the damages for each cause of action are magically between $5,000 and $10,000 which is completely amazing to me since there is no basis presented for how those damages were arrived at. Miraculously, the damages exceed the $5,000 small claims threshold. How is that possible? Klein’s judgment was only for $2,500 and his lawsuit required only that OCM appear by phone and answer a few questions. </w:t>
      </w:r>
    </w:p>
    <w:p>
      <w:pPr>
        <w:pStyle w:val="Normal"/>
        <w:numPr>
          <w:ilvl w:val="0"/>
          <w:numId w:val="3"/>
        </w:numPr>
        <w:spacing w:before="240" w:after="0"/>
        <w:rPr>
          <w:sz w:val="22"/>
        </w:rPr>
      </w:pPr>
      <w:r>
        <w:rPr>
          <w:sz w:val="22"/>
        </w:rPr>
        <w:t xml:space="preserve"> </w:t>
      </w:r>
      <w:r>
        <w:rPr>
          <w:sz w:val="22"/>
        </w:rPr>
        <w:t>the court is wrong. The MINIMUM damages claimed in the first cause plus the MINIMUM damages claimed in the second cause exceed $10,000. Therefore, this case must be re-filed in unlimited jurisdiction.</w:t>
      </w:r>
    </w:p>
    <w:p>
      <w:pPr>
        <w:pStyle w:val="Normal"/>
        <w:numPr>
          <w:ilvl w:val="0"/>
          <w:numId w:val="3"/>
        </w:numPr>
        <w:spacing w:before="240" w:after="0"/>
        <w:rPr>
          <w:sz w:val="22"/>
        </w:rPr>
      </w:pPr>
      <w:r>
        <w:rPr>
          <w:sz w:val="22"/>
        </w:rPr>
        <w:t>The first cause of action is frivolous since had OCM done any research at all, it would have found higher court rulings that the TCPA is enforcable in California and the sections of the California B&amp;P code do not apply. Indeed, the California legislature recently removed the section of the B&amp;P code dealing with junk faxes so that there would be no confusion. In addition, the TCPA plainly states that any state law provisions that are more restrictive than federal law are not preempted (47 U.S.C. § 227(e)(1)(A)). This means that states can establish additional restrictions on top of the TCPA restrictions, but cannot reduce the basic protections afforded by the TCPA. OCM failed to read the federal law and failed to meet their burden of supplying the court with a compelling argument (or any case law) that the Supremacy Clause of the US Constitution is unconstitutional or does not apply for TCPA.</w:t>
      </w:r>
    </w:p>
    <w:p>
      <w:pPr>
        <w:pStyle w:val="Normal"/>
        <w:numPr>
          <w:ilvl w:val="0"/>
          <w:numId w:val="3"/>
        </w:numPr>
        <w:spacing w:before="240" w:after="0"/>
        <w:rPr>
          <w:sz w:val="22"/>
        </w:rPr>
      </w:pPr>
      <w:r>
        <w:rPr>
          <w:sz w:val="22"/>
        </w:rPr>
        <w:t xml:space="preserve">The second cause of action is frivolous since Klein won his lawsuit. Had OCM won, they still would have a difficult burden. But since Klein won, OCM’s burden is impossible. In fact, I’m not aware of any TCPA cases where Klein has lost. To be accused of unfair business practices for helping enforce the law and winning lawsuits against wrongdoers is certainly a novel interpretation of “unfair business practice.” OCM presents no case law to support this interpretation. Indeed, if it were true, then the California Attorney General would be in court all the time on such a charge. </w:t>
      </w:r>
    </w:p>
    <w:p>
      <w:pPr>
        <w:pStyle w:val="Normal"/>
        <w:numPr>
          <w:ilvl w:val="0"/>
          <w:numId w:val="2"/>
        </w:numPr>
        <w:spacing w:before="240" w:after="0"/>
        <w:rPr>
          <w:sz w:val="22"/>
        </w:rPr>
      </w:pPr>
      <w:r>
        <w:rPr>
          <w:sz w:val="22"/>
        </w:rPr>
        <w:t>On January 25, I talked with Sunil Brahmbhatt by phone at 11am. The call lasted 4 minutes. I identified who I was and asked whether this was just a frivolous suit to get Klein to back down. Brahmbhatt responded he never files frivolous suits. He said Orange County was the proper venue because that’s where the faxes originated from. He also said that he had won a case in Santa Clara under similar circumstances. I asked him to send me that case and he refused. I asked him if he would like to hear why the TCPA, and not the B&amp;P code applies to this case. He said he wasn’t interested, and that he would see us in court. Therefore, all of his statements were consistent with my conclusions above.</w:t>
      </w:r>
    </w:p>
    <w:p>
      <w:pPr>
        <w:pStyle w:val="Normal"/>
        <w:numPr>
          <w:ilvl w:val="0"/>
          <w:numId w:val="2"/>
        </w:numPr>
        <w:spacing w:before="240" w:after="0"/>
        <w:rPr>
          <w:sz w:val="22"/>
        </w:rPr>
      </w:pPr>
      <w:r>
        <w:rPr>
          <w:sz w:val="22"/>
        </w:rPr>
        <w:t>I have known Mark Klein for more than a year and I have found his cases to be well founded. In fact, on one occassion, I discovered we were suing the same people.</w:t>
      </w:r>
    </w:p>
    <w:p>
      <w:pPr>
        <w:pStyle w:val="Normal"/>
        <w:numPr>
          <w:ilvl w:val="0"/>
          <w:numId w:val="2"/>
        </w:numPr>
        <w:spacing w:before="240" w:after="0"/>
        <w:rPr>
          <w:sz w:val="22"/>
        </w:rPr>
      </w:pPr>
      <w:r>
        <w:rPr>
          <w:sz w:val="22"/>
        </w:rPr>
        <w:t xml:space="preserve">Therefore, it is my expert opinion, based on my knowledge of Klein, his cases, the evidence in his cases, the testimony presented at his cases, and my extensive experience with the modis operandi of junk fax Defendants, that the actions that OCM has brought against Klein are nothing more than a poor attempt at a SLAPP suit whose sole purpose is to drive up Klein’s costs so that it is economically infeasible for Klein to continue to pursue his efforts to bring OCM to justice. </w:t>
      </w:r>
    </w:p>
    <w:p>
      <w:pPr>
        <w:pStyle w:val="Normal"/>
        <w:numPr>
          <w:ilvl w:val="0"/>
          <w:numId w:val="2"/>
        </w:numPr>
        <w:spacing w:before="240" w:after="0"/>
        <w:rPr>
          <w:sz w:val="22"/>
        </w:rPr>
      </w:pPr>
      <w:r>
        <w:rPr>
          <w:sz w:val="22"/>
        </w:rPr>
        <w:t>I believe that OCM’s actions in suing Klein and attempting to transfer his small claims case are contrary to the spirit of the TCPA, contrary to the intent of Congress (which specifically called out small courts as the forum for litigating these violations), and contrary to the intent of California’s anti-SLAPP statutes.</w:t>
      </w:r>
    </w:p>
    <w:p>
      <w:pPr>
        <w:pStyle w:val="Normal"/>
        <w:spacing w:before="240" w:after="240"/>
        <w:rPr>
          <w:sz w:val="22"/>
        </w:rPr>
      </w:pPr>
      <w:r>
        <w:rPr>
          <w:sz w:val="22"/>
        </w:rPr>
        <w:t>I declare under penalty of perjury under the laws of the State of California that the foregoing is true and correct.</w:t>
      </w:r>
    </w:p>
    <w:p>
      <w:pPr>
        <w:pStyle w:val="Normal"/>
        <w:spacing w:before="0" w:after="240"/>
        <w:rPr/>
      </w:pPr>
      <w:r>
        <w:rPr/>
        <w:t xml:space="preserve">Executed this 14th day of February, at 13930 La Paloma Rd, Los Altos Hills, California 94022. </w:t>
      </w:r>
    </w:p>
    <w:p>
      <w:pPr>
        <w:pStyle w:val="Normal"/>
        <w:spacing w:before="0" w:after="240"/>
        <w:rPr/>
      </w:pPr>
      <w:r>
        <w:rPr/>
      </w:r>
    </w:p>
    <w:p>
      <w:pPr>
        <w:pStyle w:val="Normal"/>
        <w:jc w:val="both"/>
        <w:rPr/>
      </w:pPr>
      <w:r>
        <w:rPr/>
      </w:r>
    </w:p>
    <w:p>
      <w:pPr>
        <w:pStyle w:val="Normal"/>
        <w:jc w:val="both"/>
        <w:rPr/>
      </w:pPr>
      <w:r>
        <w:rPr/>
        <w:t>Steven T. Kirs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5:50:00Z</dcterms:created>
  <dc:creator>Steve Kirsch</dc:creator>
  <dc:description/>
  <cp:keywords/>
  <dc:language>en-US</dc:language>
  <cp:lastModifiedBy>Steve Kirsch</cp:lastModifiedBy>
  <cp:lastPrinted>2005-02-15T11:31:00Z</cp:lastPrinted>
  <dcterms:modified xsi:type="dcterms:W3CDTF">2006-03-10T00:46:00Z</dcterms:modified>
  <cp:revision>14</cp:revision>
  <dc:subject/>
  <dc:title>Affidavit of Steve Kirsch on OCM</dc:title>
</cp:coreProperties>
</file>