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</w:rPr>
        <w:t>August 27, 200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ric Wils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678 Alta Vista Driv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ierra Madre, CA 9102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ar Mr. Wilson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t has been over 40 days since judgment was entered against you in case number 2-04-SC-001150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 have not received a complete SC-133 from you as required by law (CCP 116.830 (b)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ay the judgment or send me the completed SC-133 within 7 day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all me immediately and let me know your intentions as I am about to file a motion to have you arrested pursuant to CCP 116.830 (d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incerely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rk Klei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192 St. Anthony C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os Altos, CA  9402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650-988-856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Encl. </w:t>
        <w:tab/>
        <w:t>Notice of Entry of Judgment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SC-133</w:t>
      </w:r>
    </w:p>
    <w:sectPr>
      <w:headerReference w:type="default" r:id="rId2"/>
      <w:type w:val="nextPage"/>
      <w:pgSz w:w="12240" w:h="15840"/>
      <w:pgMar w:left="1829" w:right="2030" w:gutter="0" w:header="720" w:top="1800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  <w:spacing w:val="30"/>
      </w:rPr>
    </w:pPr>
    <w:r>
      <w:rPr>
        <w:i/>
        <w:spacing w:val="30"/>
      </w:rPr>
    </w:r>
  </w:p>
  <w:p>
    <w:pPr>
      <w:pStyle w:val="Header"/>
      <w:rPr>
        <w:i/>
        <w:i/>
        <w:spacing w:val="30"/>
      </w:rPr>
    </w:pPr>
    <w:r>
      <w:rPr>
        <w:i/>
        <w:spacing w:val="30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33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720" w:hanging="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6T06:41:00Z</dcterms:created>
  <dc:creator> </dc:creator>
  <dc:description/>
  <dc:language>en-US</dc:language>
  <cp:lastModifiedBy>Mark Klein</cp:lastModifiedBy>
  <cp:lastPrinted>2004-08-27T08:14:00Z</cp:lastPrinted>
  <dcterms:modified xsi:type="dcterms:W3CDTF">2004-08-27T15:16:00Z</dcterms:modified>
  <cp:revision>9</cp:revision>
  <dc:subject/>
  <dc:title>Demand Lett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016748328</vt:r8>
  </property>
  <property fmtid="{D5CDD505-2E9C-101B-9397-08002B2CF9AE}" pid="3" name="_AuthorEmail">
    <vt:lpwstr>mklein@traversenetworks.com</vt:lpwstr>
  </property>
  <property fmtid="{D5CDD505-2E9C-101B-9397-08002B2CF9AE}" pid="4" name="_AuthorEmailDisplayName">
    <vt:lpwstr>Mark Klein</vt:lpwstr>
  </property>
  <property fmtid="{D5CDD505-2E9C-101B-9397-08002B2CF9AE}" pid="5" name="_EmailSubject">
    <vt:lpwstr>I sent Wilson a warning</vt:lpwstr>
  </property>
  <property fmtid="{D5CDD505-2E9C-101B-9397-08002B2CF9AE}" pid="6" name="_PreviousAdHocReviewCycleID">
    <vt:r8>34</vt:r8>
  </property>
</Properties>
</file>